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2"/>
          <w:szCs w:val="22"/>
          <w:lang w:val="en-US" w:eastAsia="en-US"/>
        </w:rPr>
      </w:pPr>
      <w:r>
        <w:rPr>
          <w:rFonts w:cs=".VnTimeH" w:ascii=".VnTimeH" w:hAnsi=".VnTimeH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635</wp:posOffset>
                </wp:positionV>
                <wp:extent cx="1209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pt;mso-wrap-distance-left:9.05pt;mso-wrap-distance-right:9.05pt;mso-wrap-distance-top:0pt;mso-wrap-distance-bottom:0pt;margin-top:0pt;mso-position-vertical-relative:text;margin-left:4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lang w:val="hr-HR"/>
        </w:rPr>
        <w:t>Mẫu số 03. Mẫu Thẻ nhân viên tiếp cân công đồng</w:t>
      </w:r>
    </w:p>
    <w:p>
      <w:pPr>
        <w:pStyle w:val="Normal"/>
        <w:spacing w:lineRule="auto" w:line="360" w:before="360" w:after="360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</w:rPr>
        <w:t xml:space="preserve">MÉu thÎ nh©n viªn tiÕp cËn céng ®ång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MÆt tr</w:t>
        <w:softHyphen/>
        <w:t>íc ThÎ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36195</wp:posOffset>
                </wp:positionV>
                <wp:extent cx="3780155" cy="2520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2.85pt;width:297.6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9025</wp:posOffset>
            </wp:positionH>
            <wp:positionV relativeFrom="paragraph">
              <wp:posOffset>111760</wp:posOffset>
            </wp:positionV>
            <wp:extent cx="800100" cy="737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43815</wp:posOffset>
                </wp:positionV>
                <wp:extent cx="2844800" cy="2175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2"/>
                              </w:rPr>
                              <w:t>SỞ Y TẾ TỈNH ĐỒNG N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RUNG TÂ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vi-VN"/>
                              </w:rPr>
                              <w:t>KIỂM SOÁT BỆNH T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ThÎ nh©n viªn tiÕp cËn céng ®å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  <w:lang w:val="vi-VN"/>
                              </w:rPr>
                              <w:t>Họ và tê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</w:rPr>
                              <w:t>: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  <w:lang w:val="vi-VN"/>
                              </w:rPr>
                              <w:t>Giới tí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  <w:lang w:val="vi-VN"/>
                              </w:rPr>
                              <w:t>Số đinh danh cá nhân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  <w:lang w:val="vi-VN"/>
                              </w:rPr>
                              <w:t>Ngày, tháng, năm si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</w:rPr>
                              <w:t>:........../…...../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vi-VN"/>
                              </w:rPr>
                              <w:t>Địa bàn được phép hoạt độ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da-DK"/>
                              </w:rPr>
                              <w:t>: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  <w:lang w:val="vi-V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  <w:lang w:val="vi-VN"/>
                              </w:rPr>
                              <w:t>Ngày ..... tháng .... năm 20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  <w:lang w:val="vi-VN"/>
                              </w:rPr>
                              <w:t>GIÁM ĐỐ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71.3pt;mso-wrap-distance-left:9.05pt;mso-wrap-distance-right:9.05pt;mso-wrap-distance-top:0pt;mso-wrap-distance-bottom:0pt;margin-top:3.4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2"/>
                        </w:rPr>
                        <w:t>SỞ Y TẾ TỈNH ĐỒNG N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RUNG TÂ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vi-VN"/>
                        </w:rPr>
                        <w:t>KIỂM SOÁT BỆNH TẬ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color w:val="FF0000"/>
                          <w:sz w:val="18"/>
                          <w:szCs w:val="18"/>
                          <w:lang w:val="en-US" w:eastAsia="en-US"/>
                        </w:rPr>
                        <w:t>ThÎ nh©n viªn tiÕp cËn céng ®å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  <w:lang w:val="vi-VN"/>
                        </w:rPr>
                        <w:t>Họ và tê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</w:rPr>
                        <w:t>: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  <w:lang w:val="vi-VN"/>
                        </w:rPr>
                        <w:t>Giới tín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</w:rPr>
                        <w:t>: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  <w:lang w:val="vi-VN"/>
                        </w:rPr>
                        <w:t>Số đinh danh cá nhân: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  <w:lang w:val="vi-VN"/>
                        </w:rPr>
                        <w:t>Ngày, tháng, năm sin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</w:rPr>
                        <w:t>:........../…...../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0"/>
                          <w:lang w:val="vi-VN"/>
                        </w:rPr>
                        <w:t>Địa bàn được phép hoạt độ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0"/>
                          <w:lang w:val="da-DK"/>
                        </w:rPr>
                        <w:t>: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  <w:lang w:val="vi-V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  <w:lang w:val="vi-VN"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  <w:lang w:val="vi-VN"/>
                        </w:rPr>
                        <w:t>Ngày ..... tháng .... năm 20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  <w:lang w:val="vi-VN"/>
                        </w:rPr>
                        <w:t>GIÁM Đ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09855</wp:posOffset>
                </wp:positionV>
                <wp:extent cx="168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65pt" to="34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156210</wp:posOffset>
                </wp:positionV>
                <wp:extent cx="739140" cy="1099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>¶</w:t>
                            </w:r>
                            <w:r>
                              <w:rPr>
                                <w:sz w:val="24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cm x 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6.55pt;mso-wrap-distance-left:9.05pt;mso-wrap-distance-right:9.05pt;mso-wrap-distance-top:0pt;mso-wrap-distance-bottom:0pt;margin-top:12.3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sz w:val="24"/>
                        </w:rPr>
                        <w:t>¶</w:t>
                      </w:r>
                      <w:r>
                        <w:rPr>
                          <w:sz w:val="24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cm x 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7112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5pt;mso-wrap-distance-left:9.05pt;mso-wrap-distance-right:9.05pt;mso-wrap-distance-top:0pt;mso-wrap-distance-bottom:0pt;margin-top:7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8255</wp:posOffset>
                </wp:positionV>
                <wp:extent cx="2489200" cy="483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ố thẻ: 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hẻ có giá trị đến hết ngây::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0.6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vi-VN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ố thẻ: ....................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vi-VN"/>
                        </w:rPr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Thẻ có giá trị đến hết ngây: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7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9779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5pt;mso-wrap-distance-left:9.05pt;mso-wrap-distance-right:9.05pt;mso-wrap-distance-top:0pt;mso-wrap-distance-bottom:0pt;margin-top:10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720"/>
        <w:jc w:val="both"/>
        <w:rPr>
          <w:b/>
          <w:b/>
        </w:rPr>
      </w:pPr>
      <w:r>
        <w:rPr>
          <w:b/>
        </w:rPr>
        <w:t>2. MÆt sau ThÎ</w:t>
      </w:r>
    </w:p>
    <w:p>
      <w:pPr>
        <w:pStyle w:val="Normal"/>
        <w:spacing w:before="8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4555</wp:posOffset>
                </wp:positionH>
                <wp:positionV relativeFrom="paragraph">
                  <wp:posOffset>115570</wp:posOffset>
                </wp:positionV>
                <wp:extent cx="3789045" cy="2529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QUY ĐỊNH VỀ VIỆC SỬ DỤNG TH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227" w:hanging="22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1. Ch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ợc sử dụng Thẻ khi tham gia thực hiện các biện pháp can thiệp giảm tác hại dự phòng lây nhiễm HIV tạ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ịa bà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ợc phân công the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đ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ng qu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ịnh của pháp luật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227" w:hanging="22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. Không tẩy xóa, sửa chữa, cho 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ời khảc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ợn Thẻ.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227" w:hanging="22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3. Khi Thẻ bi mất, rách, nhàn nãi hoặc hết hạn sử dụng phải bảo ngay cho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qu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ầu mối về phòng, HIV/AIDS cấp tỉ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ề nghị cấp lại Th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199.15pt;mso-wrap-distance-left:9.05pt;mso-wrap-distance-right:9.05pt;mso-wrap-distance-top:0pt;mso-wrap-distance-bottom:0pt;margin-top:9.1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QUY ĐỊNH VỀ VIỆC SỬ DỤNG THẺ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227" w:hanging="22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1. Chỉ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ợc sử dụng Thẻ khi tham gia thực hiện các biện pháp can thiệp giảm tác hại dự phòng lây nhiễm HIV tại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ịa bàn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ợc phân công theo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đú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ng quy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ịnh của pháp luật.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227" w:hanging="227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2. Không tẩy xóa, sửa chữa, cho ng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ời khảc m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ợn Thẻ. 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227" w:hanging="22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3. Khi Thẻ bi mất, rách, nhàn nãi hoặc hết hạn sử dụng phải bảo ngay cho C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 quan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ầu mối về phòng, HIV/AIDS cấp tỉnh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ể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ề nghị cấp lại Th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145415</wp:posOffset>
                </wp:positionV>
                <wp:extent cx="7112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5pt;mso-wrap-distance-left:9.05pt;mso-wrap-distance-right:9.05pt;mso-wrap-distance-top:0pt;mso-wrap-distance-bottom:0pt;margin-top:11.4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234315</wp:posOffset>
                </wp:positionV>
                <wp:extent cx="9144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.4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.VnTimeH" w:hAnsi=".VnTimeH" w:cs=".VnTimeH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.VnTimeH" w:hAnsi=".VnTimeH" w:cs=".VnTimeH"/>
      <w:b/>
      <w:sz w:val="28"/>
      <w:szCs w:val="22"/>
      <w:lang w:val="en-US" w:bidi="ar-SA"/>
    </w:rPr>
  </w:style>
  <w:style w:type="character" w:styleId="Heading2Char">
    <w:name w:val="Heading 2 Char"/>
    <w:qFormat/>
    <w:rPr>
      <w:rFonts w:ascii=".VnTimeH" w:hAnsi=".VnTimeH" w:cs=".VnTimeH"/>
      <w:b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color w:val="000000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9:00Z</dcterms:created>
  <dc:creator>User</dc:creator>
  <dc:description/>
  <cp:keywords/>
  <dc:language>en-US</dc:language>
  <cp:lastModifiedBy>Hong Lam</cp:lastModifiedBy>
  <cp:lastPrinted>2009-12-28T11:17:00Z</cp:lastPrinted>
  <dcterms:modified xsi:type="dcterms:W3CDTF">2025-02-18T03:59:00Z</dcterms:modified>
  <cp:revision>10</cp:revision>
  <dc:subject/>
  <dc:title>bé y tÕ - bé c«ng an</dc:title>
</cp:coreProperties>
</file>